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..…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 …………….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 xml:space="preserve">(t.j. Dz. U. z  2022 r., poz. </w:t>
      </w:r>
      <w:r>
        <w:rPr>
          <w:rFonts w:cs="Arial" w:ascii="Arial" w:hAnsi="Arial"/>
          <w:color w:val="1B1B1B"/>
          <w:sz w:val="22"/>
          <w:szCs w:val="22"/>
        </w:rPr>
        <w:t>633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Anestezjologii i Intensywnej Terapii, Zespole Bloków Operacyjnych oraz pozostałych komórkach organizacyjnych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Oddziałem                                     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 w  czasie  podstawowej  ordynacji  Oddziału  Anestezjologii  i  Intensywnej Terapii, w  dniach  od  poniedziałku  do  piątku , z wyjątkiem dni ustawowo wolnych od pracy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Anestezjologii i Intensywnej Terapii. </w:t>
      </w:r>
    </w:p>
    <w:p>
      <w:pPr>
        <w:pStyle w:val="Normal"/>
        <w:suppressAutoHyphens w:val="false"/>
        <w:ind w:left="39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1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1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, Zespole Bloków Operacyjnych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Oddziału, w tym prowadzenia wizyt na Oddziale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onywania znieczuleń okołoporodowych w Oddziale Położnictwa i Ginekologii                    z Onkologi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 xml:space="preserve">w Oddziale Anestezjologii i Intensywnej Terapii oraz  </w:t>
      </w: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Zespole Bloków Operacyjnych</w:t>
      </w:r>
      <w:r>
        <w:rPr>
          <w:rFonts w:cs="Arial" w:ascii="Arial" w:hAnsi="Arial"/>
          <w:sz w:val="22"/>
          <w:szCs w:val="22"/>
        </w:rPr>
        <w:t>. Dodatkowo, oprócz wynagrodzenia, o którym mowa powyżej, Przyjmujący zamówienie otrzyma   kwotę w  wysokości ………………….. zł (słownie : …………………. złotych 00/100) brutto  za  jedno  znieczulenie  okołoporodowe wykonane w   Oddziale  Położnictwa  i  Ginekologii  z  Onkologi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…… godzin          (słownie: ………… godzin), chyba że Strony ustalą ze względu na szczególne potrzeby Udzielającego zamówienia wyższy limit godzin w danym półroczu, przy czym przeciętna liczba godzin do przepracowania w danym miesiącu wynosi ….. godzin (słownie:  ……………….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1 czerwca 2023 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1 maja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 - za każdą godzinę nieobecności,  w przypadku  nieudzielania świadczeń zdrowotnych bez ustanowionego zastępstw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9:00Z</dcterms:created>
  <dc:creator>zp</dc:creator>
  <dc:description/>
  <cp:keywords/>
  <dc:language>en-US</dc:language>
  <cp:lastModifiedBy>Agata Sojka</cp:lastModifiedBy>
  <cp:lastPrinted>2023-05-17T09:28:00Z</cp:lastPrinted>
  <dcterms:modified xsi:type="dcterms:W3CDTF">2023-05-17T07:29:00Z</dcterms:modified>
  <cp:revision>2</cp:revision>
  <dc:subject/>
  <dc:title>UMOWA nr</dc:title>
</cp:coreProperties>
</file>